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X  CUP – 24. srpna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ítězná troj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PÍROVĚ  NEJSLABŠÍ  Karlova Stud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ana Pattermanová, Lukáš Novák, Daniel Heg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5945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53:00Z</dcterms:created>
  <dc:creator>PETR</dc:creator>
  <dc:description/>
  <cp:keywords/>
  <dc:language>en-US</dc:language>
  <cp:lastModifiedBy>PETR</cp:lastModifiedBy>
  <dcterms:modified xsi:type="dcterms:W3CDTF">2008-08-24T12:58:00Z</dcterms:modified>
  <cp:revision>1</cp:revision>
  <dc:subject/>
  <dc:title>MIX  CUP – 24</dc:title>
</cp:coreProperties>
</file>